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BGR" w:hAnsi="Fira Sans BGR" w:cs="Fira Sans BGR"/>
          <w:b/>
          <w:b/>
        </w:rPr>
      </w:pPr>
      <w:r>
        <w:rPr>
          <w:rFonts w:eastAsia="Fira Sans BGR" w:cs="Fira Sans BGR" w:ascii="Fira Sans BGR" w:hAnsi="Fira Sans BGR"/>
          <w:b/>
        </w:rPr>
        <w:t xml:space="preserve">                             </w:t>
      </w:r>
      <w:r>
        <w:rPr>
          <w:rFonts w:cs="Fira Sans BGR" w:ascii="Fira Sans BGR" w:hAnsi="Fira Sans BGR"/>
          <w:b/>
        </w:rPr>
        <w:t>Установена принадлежнос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ститу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шение 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БВ Инвестиции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вал И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държавна финансова инспек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икономически анализи и прогноз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приватиз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социално подпомаг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хората с увреж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ядре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„Митниц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геодезия, картография и кадас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7, Решение № 2-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„Пътна инфраструктура”</w:t>
              <w:tab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Аграрен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гробизн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РОБИЗНЕС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5,№ 2-1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Народнот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1, Решение № 2-335, Решение № 2-1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президен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8, Решение № 9, Решение № 225, Решение № 2-9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Академия за музикално, танцово и изобразително изкуство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</w:rPr>
              <w:t>Академия – Министерство на вътрешните рабо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, Решение № 2-4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лианц 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2, Решение № 2-1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мерикански университет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рменска Апостолическа Православн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социация на индустриалния капитал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социация за университетски спорт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Университетски туристически съюз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0, Решение № 222, Решение № 266, Решение № 2-351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Б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1, Решение № 2-2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Н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БН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6, Решение № 2-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4, Решение № 55, Решение № 57, Решение № 183, Решение № 2-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Б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ЛКАН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алканска консултантска компания – ИП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9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b/>
                <w:b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алканска универсалн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1</w:t>
            </w:r>
            <w:r>
              <w:rPr>
                <w:rFonts w:cs="Fira Sans BGR" w:ascii="Fira Sans BGR" w:hAnsi="Fira Sans BGR"/>
                <w:lang w:val="en-US"/>
              </w:rPr>
              <w:t>, Решение № 2-6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Б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 xml:space="preserve">анка 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„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Биохим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”</w:t>
              </w:r>
            </w:hyperlink>
            <w:r>
              <w:rPr>
                <w:rFonts w:cs="Fira Sans BGR" w:ascii="Fira Sans BGR" w:hAnsi="Fira Sans BGR"/>
                <w:b/>
              </w:rPr>
              <w:t xml:space="preserve">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2, Решение № 2-7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58, Решение № 2-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Експре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нка за земеделски кредит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5, Решение № 2-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Хебро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ета Кор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изнес банка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рпоративна ТБ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Божия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у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5, Решение № 2-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ургаски свобод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, Решение № 2-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ургаски университет „Проф. Д-р Асен Злат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, Решение № 2-4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о-американска креди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Българо-френско застрахователно акционерно дружество 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ЕЛИТ ИНС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АД 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за инвести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федерация на глухите в Българ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всич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учащ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асоциация за селски спор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27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одига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мастърс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банка за развити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жия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ридж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Федерация по морски многобой и приложен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взаимозастрахователна кооп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земеделска и промишле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още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 – Врачанска еп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стопанска кама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търговско-промишлена пал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улинг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3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иля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БОДИБИЛДИНГ И ФИТНЕС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Параолимпийска асоци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7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спортна федерация за деца лишени от родителски гриж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национална федерация кара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голф организация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втомобил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кробатичен рокендр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Бадминтон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баскет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иомодел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томоделни спо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р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етроход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одна топ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02-1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олей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дигане на тежест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водомотор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джу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дарт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гребан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атерене и алпи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рике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он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енд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културизъм и фитнес 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 №2-1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ека атле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овна стрел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ориент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€2-1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етан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подводни сп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иболовни спортов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на радиолюбити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ъгб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Самб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спелеолог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 на мас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 федерация по таекуондо-стил ВТФ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уризъм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тр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силов трибой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орабомоделен 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модерен петоб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конфедерация по кик-бокс и муай т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КАНУ-КАЯ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к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гимнас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ожаро прилож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шахма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Шотокан Карате-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шейни на улей и естествени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Ушу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Сум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трелба с 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Хандбал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 хокей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на ле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eastAsia="Fira Sans BGR" w:cs="Fira Sans BGR" w:ascii="Fira Sans BGR" w:hAnsi="Fira Sans BGR"/>
                </w:rPr>
                <w:t xml:space="preserve"> </w:t>
              </w:r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</w:t>
              </w:r>
            </w:hyperlink>
            <w:r>
              <w:rPr>
                <w:rFonts w:cs="Fira Sans BGR" w:ascii="Fira Sans BGR" w:hAnsi="Fira Sans BGR"/>
                <w:b/>
              </w:rPr>
              <w:t xml:space="preserve"> фехтов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хокей на трев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асоциация-МВ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ондова борса – Соф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9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национален аероклу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олимпийски ком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съюз на частните предприемачи „Възраждан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турис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и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колоездачен съюз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футбо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лека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червен кръ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рненски свободен университет „Черноризец Храб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7, Решение № 2-4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ликотърновски Университет „Св. Св. Кирил и Методий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, Решение № 2-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Галер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7 дни спорт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Литературен гла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БГ ПЛАН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ТАНГР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 съдеб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, Решение № 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военноморско училище „Н. Й. Вапц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, Решение № 2-4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строително училище „Любен Каравел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транспортно училище „Тодор Каблеш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агробизнес и развитие на регионите-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застраховане и финанс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адвокат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6, Решение № 2-9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дисциплинарен съ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контрол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оенна академия „Георги Стойков Рако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, Решение № 2-4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Застраховане” ЕАД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Живото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3, Решение № 2-4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 xml:space="preserve">Дженерали Застраховане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>Дженерали Животозастраховане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Общо 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Живото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9, Решение № 2-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” –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 „АГРО” ”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Архив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Държавен резерв и военновременни запас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ежанц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8, Решение № 40, Решение № 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ългарите в чужб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, Решение № 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информационни технологии и съобщ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етрология и технически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ладежта и спо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за енергийно и вод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игурността на информа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, Решение № 2-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токовите борси и тържищ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хаз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ържавен фонд „Земедели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-Здравно осигуряване ЗЕАД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колеж по икономика и управл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поли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-ФИНА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9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й Ай Джи България Застрахователно дружество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кспрес 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ли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ит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eastAsia="Times New Roman" w:cs="Fira Sans BGR" w:ascii="Fira Sans BGR" w:hAnsi="Fira Sans BGR"/>
                <w:lang w:val="en-US"/>
              </w:rPr>
              <w:t>Решение № 2-1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н Ем Медия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31">
              <w:r>
                <w:rPr>
                  <w:rStyle w:val="InternetLink"/>
                  <w:rFonts w:eastAsia="Times New Roman" w:cs="Fira Sans BGR" w:ascii="Fira Sans BGR" w:hAnsi="Fira Sans BGR"/>
                  <w:color w:val="000000"/>
                  <w:u w:val="none"/>
                  <w:lang w:val="en-US"/>
                </w:rPr>
                <w:t>Решение № 2-411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Алиан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Армеец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БУЛСТ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А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ВИКТОР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Енерг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Здравноосигури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Спартак-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ОЯНА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БЪЛГАР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ЩИТА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и презастрахователна компания ЩИ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Аполо и Болкан Ко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Style w:val="StrongEmphasis"/>
                <w:rFonts w:eastAsia="Symbol" w:cs="Symbol" w:ascii="Symbol" w:hAnsi="Symbol"/>
              </w:rPr>
              <w:t></w:t>
            </w:r>
            <w:r>
              <w:rPr>
                <w:rStyle w:val="StrongEmphasis"/>
                <w:rFonts w:cs="Fira Sans BGR" w:ascii="Fira Sans BGR" w:hAnsi="Fira Sans BGR"/>
              </w:rPr>
              <w:t xml:space="preserve"> БУРГА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Гаран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компания Диамант 24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ИК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ОФИЯ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Т</w:t>
            </w:r>
            <w:r>
              <w:rPr>
                <w:rStyle w:val="StrongEmphasis"/>
                <w:rFonts w:cs="Fira Sans BGR" w:ascii="Fira Sans BGR" w:hAnsi="Fira Sans BGR"/>
              </w:rPr>
              <w:t>ракия</w:t>
            </w:r>
            <w:r>
              <w:rPr>
                <w:rFonts w:cs="Fira Sans BGR" w:ascii="Fira Sans BGR" w:hAnsi="Fira Sans BGR"/>
                <w:b/>
              </w:rPr>
              <w:t xml:space="preserve">””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ТУР 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Хилдън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а корпорация „ГРАНИ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акционерно дружество „Феростра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6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Гранит-Пожа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Застрахователно дружество ЕВРО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 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ТЕМ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Д БУЛ ИН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СРЕДЕЦ 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ТЕКСИ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ЗЕАД „ДаллБогг: Живот и Здраве”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ИЛ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ОФИЯ-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дружество „АТЛАС А А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Лев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Надежд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ЗК „УНИКА”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УНИКА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Автомобилна администрац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Борба с градушкит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Военни клубове и военно почивно дело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1, Решение № 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Главна инспекция по труд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Електронни съобщителни мрежи и информационни систем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Национален филмов цент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за насърчаване на малките и средните предприя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лозата и вин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рибарство и аквакулту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селекция и репродукция в животновъд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сортоизпитване, апробация и семеконтрол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хидромелиорац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збори за Европейски парламент 2014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, регистрирани от ЦИК като кандидати за членове на Европейския парламент – избори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коном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9, Решение № 2-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вес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МЕДИ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нешънъл Асет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формационна агенция „БГНЕ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А – „АМБАРИЦА-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-</w:t>
            </w:r>
            <w:r>
              <w:rPr>
                <w:rFonts w:cs="Fira Sans BGR" w:ascii="Fira Sans BGR" w:hAnsi="Fira Sans BGR"/>
                <w:b/>
              </w:rPr>
              <w:t>„Акцепт-Финанс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„БГ ПРО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b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ИП – „БРОКЕР ГРУП „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ИНВЕСТМЪН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ФИН 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ДЗИ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ИП –ДИВАЗ А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Делтасто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ДИЛЕА ИНВЕСТ“ ОО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Индустриален фонд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–ФБК „ПОЛИПРОД КЪМПАНИ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„</w:t>
            </w:r>
            <w:r>
              <w:rPr>
                <w:rFonts w:cs="Fira Sans BGR" w:ascii="Fira Sans BGR" w:hAnsi="Fira Sans BGR"/>
                <w:b/>
              </w:rPr>
              <w:t xml:space="preserve">ФИНАНСОВА КЪЩА ДАРИК” ОО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ЕВРО ИНВЕСТ ВИЖЪ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ЗТОЧНИ ФИНАНСИ” ООД (в ликвидац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0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ВИС” АД /с лиценз до 14.11.2001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Капман</w:t>
            </w:r>
            <w:r>
              <w:rPr>
                <w:rFonts w:cs="Fira Sans BGR" w:ascii="Fira Sans BGR" w:hAnsi="Fira Sans BGR"/>
                <w:b/>
              </w:rPr>
              <w:t>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- „РНК Кепитъл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София Интернешънъл Секюритиз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“ОРТФИНАНС А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ПОПУЛЯРНА КАСА-95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ОРГО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СОФИЯ ИНВЕСТ БРОКЕРИДЖ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ТАТУС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ИНВЕСТИЦИОННО ДРУЖЕСТВО ЗЛАТЕН ЛЕВ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КС ПЛЮС“ ФИНАНСОВА КЪЩ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„</w:t>
            </w:r>
            <w:hyperlink r:id="rId3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ФРОНТИЕР ФИНАНСИ „АД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АНСОВА КОМПАНИЯ ФИН К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"ФИНАНСОВА КЪЩА АНОНС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Д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"ЗАДРУГА 21 ВЕК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ИД "КАЛИМАН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ндидати за Европейския парлам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, Решение № 2, Решение № 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андидати за ЕП и за 41-о Н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депоз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кред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толическ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вестори назначавани от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епитъл Маркет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икономика и администрация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мениджмънт, търговия и маркетин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78</w:t>
            </w:r>
            <w:r>
              <w:rPr>
                <w:rFonts w:cs="Fira Sans BGR" w:ascii="Fira Sans BGR" w:hAnsi="Fira Sans BGR"/>
                <w:lang w:val="en-US"/>
              </w:rPr>
              <w:t>, Решение № 2-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конкурен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личните дан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потребите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от дискримин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регулиране на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Комисия за установяване на имущество, придобито от престъпна дейнос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онституционен съ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независимите синдикат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, Решение № 2-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работодателите и индустриал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орпоративна търгов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ТБ – юридически лица – кредитополучатели – лица по чл. 62, ал. 12, т. 2 от З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Юридически лица с влогове </w:t>
            </w:r>
            <w:r>
              <w:rPr>
                <w:rStyle w:val="StrongEmphasis"/>
                <w:rFonts w:cs="Fira Sans BGR" w:ascii="Fira Sans BGR" w:hAnsi="Fira Sans BGR"/>
              </w:rPr>
              <w:t>по чл. 62, ал. 12, т. 2 от ЗКИ - 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Физически лица по чл. 62, ал. 12, т. 3 от ЗИК, които са съобщили за прехвърляне на вземането си или са направили волеизявление за прихващане след поставяне на КТБ под специален надзо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586</w:t>
            </w:r>
          </w:p>
        </w:tc>
      </w:tr>
      <w:tr>
        <w:trPr>
          <w:trHeight w:val="28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Cs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3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- юридически лица, които са съобщили за прехвърляне на вземането си или са направили волеизявление за прихващане след поставяне на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орпоративна търговска банка под специален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2</w:t>
            </w:r>
          </w:p>
        </w:tc>
      </w:tr>
      <w:tr>
        <w:trPr>
          <w:trHeight w:val="6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4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–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46, Решение №2-234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2356, Решение №2-2359, Решение №2-2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еди Агрикол България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редитна банка</w:t>
            </w:r>
            <w:r>
              <w:rPr>
                <w:rFonts w:cs="Fira Sans BGR" w:ascii="Fira Sans BGR" w:hAnsi="Fira Sans BGR"/>
              </w:rPr>
              <w:t xml:space="preserve"> –</w:t>
            </w:r>
            <w:r>
              <w:rPr>
                <w:rFonts w:cs="Fira Sans BGR" w:ascii="Fira Sans BGR" w:hAnsi="Fira Sans BGR"/>
                <w:b/>
              </w:rPr>
              <w:t xml:space="preserve">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ист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6, Решение № 2-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Т „Подкреп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, Решение № 29, Решение № 250, Решение № 2-298, Решение № 2-554; Решение №2-1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есо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391</w:t>
              </w:r>
              <w:r>
                <w:rPr>
                  <w:rStyle w:val="InternetLink"/>
                  <w:rFonts w:cs="Fira Sans BGR" w:ascii="Fira Sans BGR" w:hAnsi="Fira Sans BGR"/>
                  <w:color w:val="000000"/>
                </w:rPr>
                <w:t xml:space="preserve">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Лечебните за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Лица по отменения §12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Лица по чл.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28</w:t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1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3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1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4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5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261 </w:t>
              </w:r>
            </w:hyperlink>
            <w:r>
              <w:rPr>
                <w:rFonts w:cs="Fira Sans BGR" w:ascii="Fira Sans BGR" w:hAnsi="Fira Sans BGR"/>
              </w:rPr>
              <w:t xml:space="preserve">, Решение № 2-387, </w:t>
            </w:r>
            <w:hyperlink r:id="rId46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2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7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8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4, Решение № 2-421, Решение № 2-424, Решение № 2-443, Решение № 2-477, </w:t>
              </w:r>
            </w:hyperlink>
            <w:hyperlink r:id="rId49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478, Решение № 2-482, Решение № 2-539, Решение № 2-637, Решение № 2-638, Решение № 2-657, Решение № 2-802</w:t>
              </w:r>
            </w:hyperlink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  <w:lang w:val="en-US"/>
              </w:rPr>
              <w:t>, Решение № 2-806, Решение № 2-808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, Решение № 2-824, Решение № 2-841, Решение  №2- 1429, Решение №2-1435, Решение №2-1442 </w:t>
            </w:r>
            <w:r>
              <w:rPr>
                <w:rFonts w:cs="Fira Sans BGR" w:ascii="Fira Sans BGR" w:hAnsi="Fira Sans BGR"/>
              </w:rPr>
              <w:t>, Решение №2-1551, Решение №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 </w:t>
            </w:r>
            <w:r>
              <w:rPr>
                <w:rFonts w:cs="Fira Sans BGR" w:ascii="Fira Sans BGR" w:hAnsi="Fira Sans BGR"/>
              </w:rPr>
              <w:t>2-1567, Решение №2-1568; Решение №2-1649; Решение № 2-1802; Решение № 2-1863; Решение № 2-1624; Решение № 2-1948; Решение № 2-1949; Решение № 2-1954; Решение № 21958;  Решение № 2-1973; Решение № 2-1998; Решение № 2-2007; Решение № 2-2015; Решение № 2-2057; Решение № 2-2078;  Решение № 2-2092; Решение № 2-2155;        Решение №2-2196; Решение №2-2198;  Решение №2-2142; Решение №2-2151;   Решение №2-2152; Решение №2-2153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Лица, регистрирани от избирателните комисии за участие в избори на 13.05.2012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избирателните комисии за участие в избори на 22.07.2012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2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3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95, Решение № 2-39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44 </w:t>
            </w:r>
            <w:r>
              <w:rPr>
                <w:rFonts w:cs="Fira Sans BGR" w:ascii="Fira Sans BGR" w:hAnsi="Fira Sans BGR"/>
                <w:b/>
              </w:rPr>
              <w:t>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872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5 – обществените посредници на общините и техните замест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2344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1 – </w:t>
            </w:r>
            <w:r>
              <w:rPr>
                <w:rFonts w:cs="Fira Sans BGR" w:ascii="Fira Sans BGR" w:hAnsi="Fira Sans BGR"/>
              </w:rPr>
              <w:t xml:space="preserve"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Националния осигурителен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11 – </w:t>
            </w:r>
            <w:r>
              <w:rPr>
                <w:rFonts w:eastAsia="Times New Roman" w:cs="Fira Sans BGR" w:ascii="Fira Sans BGR" w:hAnsi="Fira Sans BGR"/>
                <w:lang w:eastAsia="bg-BG"/>
              </w:rPr>
              <w:t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 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Националната здравноосигурителна кас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, насрочени на 11.07.20</w:t>
            </w:r>
            <w:r>
              <w:rPr>
                <w:rFonts w:cs="Fira Sans BGR" w:ascii="Fira Sans BGR" w:hAnsi="Fira Sans BGR"/>
                <w:b/>
                <w:lang w:val="en-US"/>
              </w:rPr>
              <w:t>21</w:t>
            </w:r>
            <w:r>
              <w:rPr>
                <w:rFonts w:cs="Fira Sans BGR" w:ascii="Fira Sans BGR" w:hAnsi="Fira Sans BGR"/>
                <w:b/>
              </w:rPr>
              <w:t xml:space="preserve"> г., за 46 Народно събрание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 за 49 Народно събрание,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насрочени на 02.04.20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>3 г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</w:rPr>
              <w:t>чл. 3, ал. 1, т. 20</w:t>
            </w:r>
            <w:r>
              <w:rPr>
                <w:rFonts w:cs="Fira Sans BGR" w:ascii="Fira Sans BGR" w:hAnsi="Fira Sans BGR"/>
                <w:color w:val="000000"/>
              </w:rPr>
              <w:t xml:space="preserve"> – председателите, заместник-председателите, секретарите и членовете на общинските избирателни комисии за произвеждане на избори – </w:t>
            </w:r>
            <w:r>
              <w:rPr>
                <w:rFonts w:cs="Fira Sans BGR" w:ascii="Fira Sans BGR" w:hAnsi="Fira Sans BGR"/>
                <w:b/>
                <w:color w:val="000000"/>
              </w:rPr>
              <w:t>ОИК – местни избори – 202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РИК</w:t>
            </w:r>
            <w:r>
              <w:rPr>
                <w:rFonts w:cs="Fira Sans BGR" w:ascii="Fira Sans BGR" w:hAnsi="Fira Sans BGR"/>
              </w:rPr>
              <w:t xml:space="preserve"> – избори за членове на Европейския парламент от Република България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50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РИК – </w:t>
            </w:r>
            <w:r>
              <w:rPr>
                <w:rFonts w:cs="Fira Sans BGR" w:ascii="Fira Sans BGR" w:hAnsi="Fira Sans BGR"/>
              </w:rPr>
              <w:t>избори за народни представители за 51 Народно събрание, насрочени на 27.10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, регистрирани от избирателните комисии за участие в частични избори на</w:t>
            </w:r>
            <w:r>
              <w:rPr>
                <w:rStyle w:val="StrongEmphasis"/>
                <w:rFonts w:cs="Fira Sans BGR" w:ascii="Fira Sans BGR" w:hAnsi="Fira Sans BGR"/>
              </w:rPr>
              <w:t xml:space="preserve"> 27.02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ЦИК</w:t>
            </w:r>
            <w:r>
              <w:rPr>
                <w:rFonts w:cs="Fira Sans BGR" w:ascii="Fira Sans BGR" w:hAnsi="Fira Sans BGR"/>
              </w:rPr>
              <w:t xml:space="preserve"> като кандидати за членове на </w:t>
            </w:r>
            <w:r>
              <w:rPr>
                <w:rFonts w:cs="Fira Sans BGR" w:ascii="Fira Sans BGR" w:hAnsi="Fira Sans BGR"/>
                <w:b/>
              </w:rPr>
              <w:t>Европейския парламент – избори 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7 – </w:t>
            </w:r>
            <w:r>
              <w:rPr>
                <w:rFonts w:cs="Fira Sans BGR" w:ascii="Fira Sans BGR" w:hAnsi="Fira Sans BGR"/>
              </w:rPr>
              <w:t>областните управители и заместник областните управители -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18</w:t>
            </w:r>
            <w:r>
              <w:rPr>
                <w:rFonts w:cs="Fira Sans BGR" w:ascii="Fira Sans BGR" w:hAnsi="Fira Sans BGR"/>
              </w:rPr>
              <w:t xml:space="preserve"> –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</w:rPr>
              <w:t>община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</w:t>
            </w:r>
            <w:r>
              <w:rPr>
                <w:rFonts w:cs="Fira Sans BGR" w:ascii="Fira Sans BGR" w:hAnsi="Fira Sans BGR"/>
              </w:rPr>
              <w:t>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 избирателни комисии – частични избори, насрочени на 20.05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чл. 3, ал. 1, т. 20 – общинските избирателни комисии – частични избори, насрочени на 19.02.2017 г.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08.10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18.02.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те избирателни комисии – частични избори, насрочени на 14.10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районните избирателни комисии за произвеждане на избори – РИК – избори за ЕП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общинските избирателни комисии за произвеждане на избори – ОИК – местни избори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 избори за народни представители, насрочени на 04.04.2021 г., за </w:t>
            </w:r>
            <w:r>
              <w:rPr>
                <w:rFonts w:cs="Fira Sans BGR" w:ascii="Fira Sans BGR" w:hAnsi="Fira Sans BGR"/>
                <w:b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9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 избори за президент и вицепрезидент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47 Народно събрание, насрочени на</w:t>
            </w:r>
            <w:r>
              <w:rPr>
                <w:rFonts w:cs="Fira Sans BGR" w:ascii="Fira Sans BGR" w:hAnsi="Fira Sans BGR"/>
              </w:rPr>
              <w:t xml:space="preserve"> 14.11.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</w:t>
            </w:r>
            <w:r>
              <w:rPr>
                <w:rFonts w:cs="Fira Sans BGR" w:ascii="Fira Sans BGR" w:hAnsi="Fira Sans BG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 – РИК – избори за народни представители за</w:t>
            </w:r>
            <w:r>
              <w:rPr>
                <w:rFonts w:cs="Fira Sans BGR" w:ascii="Fira Sans BGR" w:hAnsi="Fira Sans BGR"/>
                <w:b/>
              </w:rPr>
              <w:t xml:space="preserve"> 48 Народно събрание, насрочени на 02.10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22 –</w:t>
            </w:r>
            <w:r>
              <w:rPr>
                <w:rFonts w:cs="Fira Sans BGR" w:ascii="Fira Sans BGR" w:hAnsi="Fira Sans BGR"/>
              </w:rPr>
              <w:t xml:space="preserve"> членовете на политическите кабинети на министрите -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образо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26 – </w:t>
            </w:r>
            <w:r>
              <w:rPr>
                <w:rFonts w:cs="Fira Sans BGR" w:ascii="Fira Sans BGR" w:hAnsi="Fira Sans BGR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транспорта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26 –</w:t>
            </w:r>
            <w:r>
              <w:rPr>
                <w:rFonts w:cs="Fira Sans BGR" w:ascii="Fira Sans BGR" w:hAnsi="Fira Sans BGR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</w:t>
            </w:r>
            <w:r>
              <w:rPr>
                <w:rFonts w:cs="Fira Sans BGR" w:ascii="Fira Sans BGR" w:hAnsi="Fira Sans BGR"/>
                <w:lang w:val="en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в </w:t>
            </w:r>
            <w:r>
              <w:rPr>
                <w:rFonts w:cs="Fira Sans BGR" w:ascii="Fira Sans BGR" w:hAnsi="Fira Sans BGR"/>
                <w:lang w:val="en"/>
              </w:rPr>
              <w:t>администрация</w:t>
            </w:r>
            <w:r>
              <w:rPr>
                <w:rFonts w:cs="Fira Sans BGR" w:ascii="Fira Sans BGR" w:hAnsi="Fira Sans BGR"/>
              </w:rPr>
              <w:t>та</w:t>
            </w:r>
            <w:r>
              <w:rPr>
                <w:rFonts w:cs="Fira Sans BGR" w:ascii="Fira Sans BGR" w:hAnsi="Fira Sans BGR"/>
                <w:lang w:val="en"/>
              </w:rPr>
              <w:t xml:space="preserve"> на изпълнителната власт</w:t>
            </w:r>
            <w:r>
              <w:rPr>
                <w:rFonts w:cs="Fira Sans BGR" w:ascii="Fira Sans BGR" w:hAnsi="Fira Sans BGR"/>
              </w:rPr>
              <w:t xml:space="preserve"> – </w:t>
            </w:r>
            <w:r>
              <w:rPr>
                <w:rFonts w:cs="Fira Sans BGR" w:ascii="Fira Sans BGR" w:hAnsi="Fira Sans BGR"/>
                <w:b/>
              </w:rPr>
              <w:t xml:space="preserve">Министерство на земеделието </w:t>
            </w:r>
            <w:r>
              <w:rPr>
                <w:rFonts w:cs="Fira Sans BGR" w:ascii="Fira Sans BGR" w:hAnsi="Fira Sans BGR"/>
              </w:rPr>
              <w:t>(предишно наименование Министерство на земеделието и храните до 2017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</w:t>
            </w:r>
            <w:r>
              <w:rPr>
                <w:rFonts w:cs="Fira Sans BGR" w:ascii="Fira Sans BGR" w:hAnsi="Fira Sans BGR"/>
              </w:rPr>
              <w:t>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 xml:space="preserve"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 – </w:t>
            </w:r>
            <w:r>
              <w:rPr>
                <w:rStyle w:val="StrongEmphasis"/>
                <w:rFonts w:cs="Fira Sans BGR" w:ascii="Fira Sans BGR" w:hAnsi="Fira Sans BGR"/>
              </w:rPr>
              <w:t>Национална музикална академия "Проф. Панчо Владигеров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Югозападен университет „Неофит Рилски“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Университет Проф. д-р Асен Златаров-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арненски свободен университет "Черноризец Храбър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исше военноморско училище "Н. Й. Вапцар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Иконом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Медицински университет "Проф. д-р Параскев Стоян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Техн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еликотърновски университет Св. св. Кирил и Метод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 -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 -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Пловдивски университет Паисий Хилендар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хранителни технологии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Русенски университет Ангел Кън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Стопанска академия Димитър А. Ценов-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строително училище Любен Караве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 Висше транспортно училище Тодор Каблеш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оенна академия Георги Стойков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Лесо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сигурност и икономика-Пловдив (ВУС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инно-геоложки универскитет Св. Иван Рил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музикална академия Проф. Панчо Владигер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спортна академия Васил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Химикотехнологичен и металургич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ракий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Шуменски университет Епископ Константин Пресла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3</w:t>
            </w:r>
            <w:r>
              <w:rPr>
                <w:rFonts w:cs="Fira Sans BGR" w:ascii="Fira Sans BGR" w:hAnsi="Fira Sans BGR"/>
              </w:rPr>
              <w:t xml:space="preserve"> – председателите и заместник-председателите на университетски и факултетски общи събрания – </w:t>
            </w: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чл. 3, ал. 2, т. 15 – общински дружества - </w:t>
            </w:r>
            <w:r>
              <w:rPr>
                <w:rStyle w:val="StrongEmphasis"/>
                <w:rFonts w:cs="Fira Sans BGR" w:ascii="Fira Sans BGR" w:hAnsi="Fira Sans BGR"/>
              </w:rPr>
              <w:t>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рац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 чл. 3, ал. 2,</w:t>
            </w:r>
            <w:r>
              <w:rPr>
                <w:rFonts w:cs="Fira Sans BGR" w:ascii="Fira Sans BGR" w:hAnsi="Fira Sans BGR"/>
              </w:rPr>
              <w:t xml:space="preserve"> т. 15 – Общински дружества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Общински дружества-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76</w:t>
            </w:r>
            <w:r>
              <w:rPr>
                <w:rFonts w:cs="Fira Sans BGR" w:ascii="Fira Sans BGR" w:hAnsi="Fira Sans BGR"/>
                <w:lang w:val="en-US"/>
              </w:rPr>
              <w:t xml:space="preserve">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Лица по 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25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-192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30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5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0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3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6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58</w:t>
            </w:r>
            <w:r>
              <w:rPr>
                <w:rFonts w:cs="Fira Sans BGR" w:ascii="Fira Sans BGR" w:hAnsi="Fira Sans BGR"/>
              </w:rPr>
              <w:t>, Решение №2-1961,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1981;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1984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5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8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0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1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4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>95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 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 xml:space="preserve"> 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ържавни фирми-Министерство на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</w:t>
            </w:r>
            <w:r>
              <w:rPr>
                <w:rFonts w:cs="Fira Sans BGR" w:ascii="Fira Sans BGR" w:hAnsi="Fira Sans BGR"/>
                <w:lang w:val="en-US"/>
              </w:rPr>
              <w:t>2331</w:t>
            </w:r>
            <w:r>
              <w:rPr>
                <w:rFonts w:cs="Fira Sans BGR" w:ascii="Fira Sans BGR" w:hAnsi="Fira Sans BGR"/>
              </w:rPr>
              <w:t>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9 - </w:t>
            </w:r>
            <w:r>
              <w:rPr>
                <w:rFonts w:cs="Fira Sans BGR" w:ascii="Fira Sans BGR" w:hAnsi="Fira Sans BGR"/>
              </w:rPr>
              <w:t xml:space="preserve">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Българското национално ради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 - </w:t>
            </w:r>
            <w:r>
              <w:rPr>
                <w:rFonts w:cs="Fira Sans BGR" w:ascii="Fira Sans BGR" w:hAnsi="Fira Sans BGR"/>
              </w:rPr>
      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о национално ради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9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 – </w:t>
            </w:r>
            <w:r>
              <w:rPr>
                <w:rFonts w:cs="Fira Sans BGR" w:ascii="Fira Sans BGR" w:hAnsi="Fira Sans BGR"/>
              </w:rPr>
      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2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-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 чл. 3, ал. 1, т. 7 – съдебните заседатели – Районен съд-гр. Свищо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евлиево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илистр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ливниц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7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моля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Софийски райо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редец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тара Загор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рве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т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ополо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оян</w:t>
            </w:r>
            <w:r>
              <w:rPr>
                <w:rFonts w:cs="Fira Sans BGR" w:ascii="Fira Sans BGR" w:hAnsi="Fira Sans BGR"/>
              </w:rPr>
              <w:t>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ъ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7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утрака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Районен съд-гр. </w:t>
            </w:r>
            <w:r>
              <w:rPr>
                <w:rFonts w:cs="Fira Sans BGR" w:ascii="Fira Sans BGR" w:hAnsi="Fira Sans BGR"/>
                <w:i/>
              </w:rPr>
              <w:t>Търговище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</w:t>
            </w:r>
            <w:r>
              <w:rPr>
                <w:rFonts w:cs="Fira Sans BGR" w:ascii="Fira Sans BGR" w:hAnsi="Fira Sans BGR"/>
                <w:b/>
              </w:rPr>
              <w:t>. Харманли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№2-1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Style w:val="StrongEmphasis"/>
                <w:rFonts w:cs="Fira Sans BGR" w:ascii="Fira Sans BGR" w:hAnsi="Fira Sans BGR"/>
              </w:rPr>
              <w:t>Окръжен съд-гр. Благое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8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Бургас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</w:t>
            </w:r>
            <w:r>
              <w:rPr>
                <w:rFonts w:eastAsia="Times New Roman" w:cs="Fira Sans BGR" w:ascii="Fira Sans BGR" w:hAnsi="Fira Sans BGR"/>
                <w:lang w:val="en-US"/>
              </w:rPr>
              <w:t>1873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 </w:t>
            </w:r>
            <w:r>
              <w:rPr>
                <w:rFonts w:cs="Fira Sans BGR" w:ascii="Fira Sans BGR" w:hAnsi="Fira Sans BGR"/>
                <w:b/>
              </w:rPr>
              <w:t>Окръжен съд-гр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Fonts w:cs="Fira Sans BGR" w:ascii="Fira Sans BGR" w:hAnsi="Fira Sans BGR"/>
                <w:b/>
              </w:rPr>
              <w:t>Окръжен съд-гр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-Окръжен съд-гр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Монтан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азардж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ерн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овди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Софийск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Софийски градски съд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Стара Загора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Хасково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9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Шум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Ямбо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пециализиран наказател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Сли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офийски вое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ледователи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Национална следствена служб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Софийска адвокатска колег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4; решение №2-1824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–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Велико Търн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Види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Врац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Габр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Добри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Кърджал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Кюстендил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Лове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– Монт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азардж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ерн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е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овдив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аз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ус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Силист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Сли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Хасково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Шумен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Ямбол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 – председателите, заместник-председателите и членовете на Висшия дисциплинарен съд – настъпили кадрови пром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9 – 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19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чл. 3, ал. 2, т. 9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62</w:t>
            </w:r>
            <w:r>
              <w:rPr>
                <w:rFonts w:cs="Fira Sans BGR" w:ascii="Fira Sans BGR" w:hAnsi="Fira Sans BGR"/>
              </w:rPr>
              <w:t>, Решение №2-2363, Решение №2-2373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Бургас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421, Решение №2-1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-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</w:t>
            </w:r>
            <w:r>
              <w:rPr>
                <w:rFonts w:cs="Fira Sans BGR" w:ascii="Fira Sans BGR" w:hAnsi="Fira Sans BGR"/>
              </w:rPr>
              <w:t xml:space="preserve">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2, т. 15 -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общински дружества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-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eastAsia="Times New Roman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2, т. 15 – Общински дружества-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shd w:fill="FFFFFF" w:val="clea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 –Софийска обла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15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- </w:t>
            </w:r>
            <w:r>
              <w:rPr>
                <w:rFonts w:cs="Fira Sans BGR" w:ascii="Fira Sans BGR" w:hAnsi="Fira Sans BGR"/>
                <w:b/>
              </w:rPr>
              <w:t xml:space="preserve">Общински дружества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</w:t>
            </w:r>
            <w:r>
              <w:rPr>
                <w:rFonts w:cs="Fira Sans BGR" w:ascii="Fira Sans BGR" w:hAnsi="Fira Sans BGR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4 и т. 26 – </w:t>
            </w:r>
            <w:r>
              <w:rPr>
                <w:rFonts w:cs="Fira Sans BGR" w:ascii="Fira Sans BGR" w:hAnsi="Fira Sans BGR"/>
              </w:rPr>
      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и заместник-началниците на управления, районни служби, бази гранично-полицейски кораби, гранични контролно-пропускателни пунктове, районни центрове 112 и началниците на участъци, отдели и сектори в Министерството на вътрешните работи и началниците на структури по чл. 37, ал. 4 от Закона за Министерството на вътрешните работи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>изпълнителните директори на изпълнителни агенции  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2 и т. 2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9</w:t>
            </w:r>
            <w:r>
              <w:rPr>
                <w:rFonts w:cs="Fira Sans BGR" w:ascii="Fira Sans BGR" w:hAnsi="Fira Sans BGR"/>
                <w:lang w:val="en-US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 xml:space="preserve">изпълнителните директори на изпълнителни агенции и ръководителите на държавни институции, създадени със закон или с постановление на Министерския съвет, и техните заместници;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по чл. 3, ал. 1, т. 12 и т. 26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 – 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1, т. 16 – </w:t>
            </w:r>
            <w:r>
              <w:rPr>
                <w:rFonts w:cs="Fira Sans BGR" w:ascii="Fira Sans BGR" w:hAnsi="Fira Sans BGR"/>
                <w:shd w:fill="FFFFFF" w:val="clear"/>
              </w:rPr>
              <w:t>председателят, заместник-председателите, директорите на дирекции и началниците на отдели в Държавна агенция Разузнав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1, т. 16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директорът, заместник-директорите, директорите на дирекции, началниците на отдели и началниците на сектори в Служба </w:t>
            </w:r>
            <w:r>
              <w:rPr>
                <w:rStyle w:val="StrongEmphasis"/>
                <w:rFonts w:cs="Fira Sans BGR" w:ascii="Fira Sans BGR" w:hAnsi="Fira Sans BGR"/>
              </w:rPr>
              <w:t>"Военна информац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началникът, заместник-началниците, началниците на отдели и началниците на сектори в</w:t>
            </w:r>
            <w:r>
              <w:rPr>
                <w:rStyle w:val="StrongEmphasis"/>
                <w:rFonts w:cs="Fira Sans BGR" w:ascii="Fira Sans BGR" w:hAnsi="Fira Sans BGR"/>
              </w:rPr>
              <w:t xml:space="preserve"> Националната служба за охр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152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на 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идин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ГЕР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АТАКА"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ВМРО-Българско национално движ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2-1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фронт за спасение на България" (НФСБ)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Движение за права и свободи /ДП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БЪЛГАРСКА СОЦИАЛИСТИЧЕСКА ПАРТИЯ /БС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Движение 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ОБЕДИН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ПАРТИЯ НА ЗЕЛЕ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АЛТЕРНАТИВА ЗА БЪЛГАРСКО ВЪЗРАЖДАНЕ /АБ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ПАРТИЯ ЛИБЕР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 БЛОК НА ТРУДА БЪЛГАРСКИ ЛЕЙБЪР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ТА 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 ЗА ОТГОВОРНОСТ, СВОБОДА И ТОЛЕРАНТНОСТ /ДОСТ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О ДВИЖЕНИЕ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СОЦИАЛ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СОЦИАЛЕН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ПАСЕНИЕ НА ОТЕЧЕСТВОТО /НДСО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БЪЛГАРСКИ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ПЕЙСКА СИГУРНОСТ И ИНТЕГРАЦИЯ /ЕС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РО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ЦИЯ-ЕВРО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ТАБИЛНОСТ И ВЪЗХОД /НДС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МУНИС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-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З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ЕКОГЛАС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ТРАК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СЪЮЗ РАДИК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ДЕМОКРА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АДИКАЛ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СЪЮЗ "АЛЕКСАНДЪР СТАМБОЛИЙСКИ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АЛИЦИЯ ЗА ТЕБ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Д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ЗА ОТЕЧЕ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ЛАГОДЕНСТВИЕ-ОБЕДИНЕНИЕ-ГРАДИВ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РАДИКАЛНА ПРОМЯНА БЪЛГАРСКАТА ПРОЛ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Й-КОМПЕТЕНТНОСТ ОТГОВОРНОСТ И ИС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ЗЕМЕД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ГРАЖДАНСКО ОБЕДИНЕНИЕ ЗА РЕАЛНА ДЕМОКРАЦИЯ /ГОР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ЕВРОПЕЙСКА ИНТЕГ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С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ДРУГАТ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ЛИБЕРТАС БЪЛГАРИЯ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я № 2-1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А ДЕМОКРАТИЧНА ОБЩНОСТ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УРГАС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ГРАЖДАНСКА СИЛА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ПОЛИТИЧЕСКА ПАРТИЯ ОТЕЧЕ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ЕКСПЕРТИ ЗА РЕГИОНИТЕ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ХРИСТИЯНРЕФОРМИСТКА ПАРТ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НАШИЯТ ГР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И НАЦИОНАЛЕН ДЕМОКРАТИЧЕН СЪЮЗ ЦЕЛОКУПНА БЪЛГАР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ИДЕАЛ ЗА ЕДИН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ЗА РАВНОПРАВЕН ОБЩЕСТВЕН МОДЕЛ /ДРОМ/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А ПАРТИЯ /КОМУНИСТ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 /ОБЕДИНЕН/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ТЕЧЕСТВ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НА БЪЛГАРСКИТЕ КОМУН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ПРАВА И СВОБОД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ПАТРИОТИЧНИТЕ СИЛИ ЗАЩИ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ИСТИЧЕСКА ПАРТИЯ БЪЛГАРСКИ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ЕД ЗАКОННОСТ И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КОМУНИСТ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 1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НАПРЕД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АЛКАНСКА ДЕМОКРАТИЧНА ЛИ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 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1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-ЕДИН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О-С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КОМУН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НАЦИОНАЛЕН СЪЮЗ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Отечестве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Демократичните партии и движения ЕРА-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оциалистически младеж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СКА НАЦИОНАЛНО-РАДИК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И СОЦИАЛДЕМОКРА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КЛУБ НА РЕПРЕСИРАНИТЕ СЛЕД 1945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 СЛЕД 09.09.194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КОМУНИСТИ И СЪМИШЛЕНИЦИ ДО 10.11.1989 Г.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ДВИЖЕНИЕ ЗА ЕДИНЕНИЕ НА НАЦИЯТА (ДЕН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А ХРИСТИЯНСКА КОАЛИ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ЕДИНЕН ПЕНСИОНЕРСКИ СЪЮЗ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21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ИНДУСТРИАЛНО АГРАРНА ПАРТ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ОБЕДИНЕНА ПАРТИЯ НА ПЕНСИОНЕРИТЕ В БЪЛГАРИЯ /ОППБ/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ЕВРОЛЕВИЦА“ (ф.д. № 826/2004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НАЦИОНАЛНО ПАТРИОТИЧНО ОБЕДИНЕНИЕ“ (предишно наименование ПП „Блокът на Жорж Ганчев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ПАРТИЯ ДВИЖЕНИЕ ЗА СОЦИАЛНА СОЛИДАРНОС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СЪЮЗ БЪЛГАРИЯ“(предишно наименование ПП „Българска партия за развитие на икономиката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ГРАЖДАНСКО ДВИЖЕНИЕ „ГЛА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ЕВЕРНА ЛИГ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ОБЕДИНЕНИЕ „ДОСТОЙНА БЪЛГАР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ЪЮЗ НА НАЦИОНАЛНОТО ДОСТОЙНСТВО „ГРАНИ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ОДЕН КРАЙ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ГРАЖДАНСКА ПЛАТФОРМА БЪЛГАРСКО ЛЯ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УСОФИЛИ ЗА ВЪЗРАЖДАНЕ НА ОТЕЧЕСТВО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ИЯ ЗА ВСИЧКИ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СКА ПРОГРЕСИВНА ЛИН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ХОРАТА ОТ НАР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ВЪЗХОД И РАВЕ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ДЕМОКРАТИЧЕСКИ СЪЮЗ В БЪЛГАРИЯ“ </w:t>
            </w:r>
            <w:r>
              <w:rPr>
                <w:rFonts w:cs="Fira Sans BGR" w:ascii="Fira Sans BGR" w:hAnsi="Fira Sans BGR"/>
                <w:shd w:fill="FEFEFE" w:val="clear"/>
              </w:rPr>
              <w:t>(предишно наименование „Християн-демократичен фронт“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)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ХРИСТИЯН-ДЕМОКРАТИЧЕСКА ПАРТИЯ 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център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НОВА СОЦИАЛДЕМОКРАТИЧЕСКА ПАРТИЯ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НАРОД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емократическа партия-Пловди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Алтернативна социаллиберална партия /АСП/“ </w:t>
            </w:r>
            <w:r>
              <w:rPr>
                <w:rFonts w:cs="Fira Sans BGR" w:ascii="Fira Sans BGR" w:hAnsi="Fira Sans BGR"/>
                <w:shd w:fill="FEFEFE" w:val="clear"/>
              </w:rPr>
              <w:t>(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редишно наименование „Алтернативна социалистическа партия“</w:t>
            </w:r>
            <w:r>
              <w:rPr>
                <w:rFonts w:cs="Fira Sans BGR" w:ascii="Fira Sans BGR" w:hAnsi="Fira Sans BGR"/>
                <w:shd w:fill="FEFEFE" w:val="clear"/>
              </w:rPr>
              <w:t>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гражданска инициатива /ДГИ/ -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зависима 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дружение з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НАЦИОНАЛЕН ПАТРИО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Християн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а демократ-конституцион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Християн-република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НАЦИОНАЛН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ЕЗПАРТИЙ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Нов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СЪЮЗ ЗВ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либерален кон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 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ата и прогрес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нолиберална партия Стефан Стамбо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о движение за конституционна мон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ЕДИНЕНИЕ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ДЕМОКРАТИЧНИТЕ СИЛИ - СЕРД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ЕРВАТИВНА ПАРТИЯ Ке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ОЛИТИЧЕСКИ КЛУБ КОНСТИТУЦИОН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ЦЕНТЪР ЗА ОБЕДИНЕНИЕ НА ЗЕМЕДЕЛСКИТЕ С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славя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общество на рационалистите /Б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-1 /Димитър Гиче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титуцион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-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дикалдемократическа партия-Найчо Цано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Единение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ботническ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а честността и справедливостта /ПЧС/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и национален фронт (БНФ)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лига за защита правата на човека и гражданина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 Националн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рогре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Либерално-демократическа партия - център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Национален клуб з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ЗНС „Никола Петков“ в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единен християндемократически център“ 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дишно наименование „Обединен демократичен център“)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за връщане на Н.В. Цар Симеон II 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ова България /ПНБ/“ </w:t>
            </w:r>
            <w:r>
              <w:rPr>
                <w:rFonts w:cs="Fira Sans BGR" w:ascii="Fira Sans BGR" w:hAnsi="Fira Sans BGR"/>
                <w:shd w:fill="FEFEFE" w:val="clear"/>
              </w:rPr>
              <w:t>(ф.д.19022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НОВЕНА БЪЛГАРСКА КОМУНИСТИЧЕСКА ПАРТИЯ-ОБКП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ългарските общности (СБО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3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иренат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щобългарски антикомунистически съюз /ОА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работническа социал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ен Али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единна комунистическа партия /БЕК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национално оцеляване Воля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и земеделски народен съюз - Оранж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оконсерватив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национално движение на вечния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социално-либер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– председателите,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зелена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но либерално движение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7</w:t>
            </w:r>
          </w:p>
        </w:tc>
      </w:tr>
      <w:tr>
        <w:trPr>
          <w:trHeight w:val="17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то за справедливост и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и земеделски народен съюз Плад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съюз (ф.д.№ 15334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социална защита на студенти, пенсионери, инвалиди и безработ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алтернатива – партия на свобод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Партия демократичен конгрес /ПД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демократичния цен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вобод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Фронт на прогресивните сили в България /ФПС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комунистическа партия Род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партия –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социалдемократическа партия 19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ен съюз Нов изб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Възстановена македонска родолюбива организация /ВМРО/ Българско демократично движение /БД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демокрация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за национално единство и социална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Народ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демократичен прогрес и благоденствие /ПДП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евродес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демокра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6</w:t>
            </w:r>
          </w:p>
        </w:tc>
      </w:tr>
      <w:tr>
        <w:trPr>
          <w:trHeight w:val="9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о-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Майки на децата 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за равноправ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Алианс за социаллиберален про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Народна партия християн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а партия на справедливостта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вижение за истински рефор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Християн-конституционен съюз Цар Симе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емократическа партия Никола Мушан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ъюз антикомунизъм и демокрация-9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ОСМИ АПР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и бизнес блок - Демократич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вободна и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и народен пенсионе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Възраждане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български обединит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народна соци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а национална екологична партия –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Защита на бедните и малкия бизнес /ЗБМ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демократическо движение РОМА /СДД РОМА 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Родолюб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обединение за републиката /Г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за отечеството (ф.д. 16056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бор з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Национално движение за спорт и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Съюз за Търновска конституция (младеж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Партия на демократичните промени /ПД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Обединена социалдемократическа алтернатива /ОСА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Независимо дружество за защита на правата на човека в България-Политически клуб /НДЗПЧБП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Съюз за социална защита и международно сътрудниче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общински дружества -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6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7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8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9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 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 51-то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</w:t>
            </w:r>
            <w:r>
              <w:rPr>
                <w:rStyle w:val="StrongEmphasis"/>
                <w:rFonts w:cs="Fira Sans BGR" w:ascii="Fira Sans BGR" w:hAnsi="Fira Sans BGR"/>
              </w:rPr>
              <w:t>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 лица, регистрирани от ОИК 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1 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Общински съветници-обл.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Лица по чл. 26, ал. 1, т. 1  – 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нови и частични местни избори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10.03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u w:val="single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Кърджали;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 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щински съветници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-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  <w:lang w:val="en-US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лица, регистрирани от ОИК за местни избори – 2023 г</w:t>
            </w:r>
            <w:r>
              <w:rPr>
                <w:rStyle w:val="StrongEmphasis"/>
                <w:rFonts w:cs="Fira Sans BGR" w:ascii="Fira Sans BGR" w:hAnsi="Fira Sans BGR"/>
              </w:rPr>
              <w:t>. - Общински съветници – обл.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</w:t>
            </w:r>
            <w:r>
              <w:rPr>
                <w:rStyle w:val="StrongEmphasis"/>
                <w:rFonts w:cs="Fira Sans BGR" w:ascii="Fira Sans BGR" w:hAnsi="Fira Sans BGR"/>
              </w:rPr>
              <w:t>регистрирани от ОИК за местни избори – 2023 г. - Общински съветници –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Общински съветници – 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</w:rPr>
              <w:t>Лица по чл. 26, ал. 1, т. 1  </w:t>
            </w:r>
            <w:r>
              <w:rPr>
                <w:rStyle w:val="StrongEmphasis"/>
                <w:b w:val="false"/>
              </w:rPr>
              <w:t xml:space="preserve">– лица, </w:t>
            </w:r>
            <w:r>
              <w:rPr>
                <w:rStyle w:val="StrongEmphasis"/>
              </w:rPr>
              <w:t>регистрирани от ОИК за местни избори – 2023 г. - Общински съветници – 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>Лица по чл. 26, ал. 1, т.– </w:t>
            </w:r>
            <w:r>
              <w:rPr>
                <w:rStyle w:val="StrongEmphasis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</w:rPr>
              <w:t xml:space="preserve"> - Общински съветници – 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 – лица, регистрирани</w:t>
            </w:r>
            <w:r>
              <w:rPr>
                <w:rStyle w:val="StrongEmphasis"/>
              </w:rPr>
              <w:t xml:space="preserve"> от ОИК за местни избори – 2023 г. -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 кандидати за общински съветници – Софийска облас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общо 1868 лица,  кандидати за общински съветници – обл. Стара Заго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кандидати за общински съветници – обл. Търговищ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</w:t>
            </w:r>
            <w:r>
              <w:rPr>
                <w:rFonts w:cs="Fira Sans BGR" w:ascii="Fira Sans BGR" w:hAnsi="Fira Sans BGR"/>
              </w:rPr>
              <w:t xml:space="preserve">№  </w:t>
            </w:r>
            <w:r>
              <w:rPr>
                <w:rFonts w:cs="Fira Sans BGR" w:ascii="Fira Sans BGR" w:hAnsi="Fira Sans BGR"/>
                <w:bCs/>
              </w:rPr>
              <w:t>2-2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, Решение № 2-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, Решение № 2-3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„Проф. Д-р Параскев Стоянов”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, Решение № 2-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3, Решение № 2-3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ЕН ЗАСТРАХОВА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ен колеж –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Международна банка за търговия и развитие (МБТР)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ТС БАНК </w:t>
            </w:r>
            <w:r>
              <w:rPr>
                <w:rFonts w:cs="Fira Sans BGR" w:ascii="Fira Sans BGR" w:hAnsi="Fira Sans BGR"/>
                <w:b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</w:rPr>
              <w:t xml:space="preserve">“Туристспортбанк“ АД, преименувана на „Търговска и спестовна банка“ АД – заличена/ -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Славяни“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С БАНК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Хеброс 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5, 2-2005 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и презастрахователна компания „ЗАЩИТ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компания „ЕВРО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на застрахователна компания ЕВРОПА –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Министерски съвет и от министер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8, Решение № 2-8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различни институ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о висше бизнес училище –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л инс – холдинг” 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7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, Решение № 19, Решение № 20, Решение № 21, Решение № 22, Решение № 32, Решение № 33, Решение № 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8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, Решение № 36, Решение № 39, Решение № 42, Решение № 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9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8, Решение № 89, Решение № 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0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4, Решение № 1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2, Решение № 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6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3, Решение № 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, Решение № 2-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София 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 xml:space="preserve">Местни избори 2011 г. – кандидати за общински съветници – област 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50"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>Решение № 2-614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</w:t>
            </w:r>
            <w:r>
              <w:rPr>
                <w:rFonts w:cs="Fira Sans BGR" w:ascii="Fira Sans BGR" w:hAnsi="Fira Sans BGR"/>
                <w:b/>
              </w:rPr>
              <w:t>ерн</w:t>
            </w:r>
            <w:r>
              <w:rPr>
                <w:rFonts w:cs="Fira Sans BGR" w:ascii="Fira Sans BGR" w:hAnsi="Fira Sans BGR"/>
                <w:b/>
                <w:lang w:val="en-US"/>
              </w:rPr>
              <w:t>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9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естни избори – 2019 г. 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68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- област Габров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7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1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Столична общин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Търговищ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Ям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Пазарджи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и и частични местни избори на 23.06.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тЛайф Юръп Лимитид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лон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ЕР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5, Решение № 2-18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а банка за инвестиции и развитие –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Министерски съвет </w:t>
            </w:r>
            <w:r>
              <w:rPr>
                <w:rFonts w:cs="Fira Sans BGR" w:ascii="Fira Sans BGR" w:hAnsi="Fira Sans BGR"/>
                <w:b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</w:rPr>
              <w:t>служебен</w:t>
            </w:r>
            <w:r>
              <w:rPr>
                <w:rFonts w:cs="Fira Sans BGR" w:ascii="Fira Sans BGR" w:hAnsi="Fira Sans BGR"/>
                <w:b/>
                <w:lang w:val="en-US"/>
              </w:rPr>
              <w:t>)</w:t>
            </w:r>
            <w:r>
              <w:rPr>
                <w:rFonts w:cs="Fira Sans BGR" w:ascii="Fira Sans BGR" w:hAnsi="Fira Sans BGR"/>
                <w:b/>
              </w:rPr>
              <w:t xml:space="preserve"> – 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4.05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6.06.2023 г., заместник-министр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ри и заместник-минист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4, Решение № 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6, Решение № 117, Решение № 122, Решение № 125, Решение № 126, Решение № 128, Решение № 129, Решение № 131, Решение № 136, Решение № 137, Решение № 143, Решение № 146, Решение № 147, Решение № 152, Решение № 153, Решение № 195, Решение № 199, Решение № 204, Решение № 235, Решение № 274, Решение № 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ВР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ВнР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5, Решение № 176, Решение № 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ОН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РРБ- държавни друже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РРБ-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  <w:r>
              <w:rPr>
                <w:rFonts w:cs="Fira Sans BGR" w:ascii="Fira Sans BGR" w:hAnsi="Fira Sans BGR"/>
              </w:rPr>
              <w:t xml:space="preserve"> 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я №2-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енергетик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дравеопазван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 и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, храните и горите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икономиката, енергетиката и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67, Решение № 2-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младежта и спор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образ</w:t>
            </w: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колната среда и вод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0, Решение № 2-410, Решение № 2-5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отбранат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8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правосъди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регионалното развитие и благоустрой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уда и социалната поли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физическото възпитание и спор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финансит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финансите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но-геоложки университет „Св. Иван Рил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, Решение № 2-3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ьорско застрахователно дружество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6, Решение № 2-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 xml:space="preserve">МОНИТОР” ЕООД </w:t>
            </w:r>
            <w:r>
              <w:rPr>
                <w:rStyle w:val="StrongEmphasis"/>
                <w:rFonts w:cs="Fira Sans BGR" w:ascii="Fira Sans BGR" w:hAnsi="Fira Sans BGR"/>
              </w:rPr>
              <w:t xml:space="preserve">– издател на в-к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Монитор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юсюлманско изповед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9, Решение № 2-2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родно събрание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, Решение № 15, Решение № 69, Решение № 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алианс Обединени Божии църк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военен университет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ционален институт за помирение и арбитраж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статистически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генция за оценяване и акредит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кадемия за театрално и филмово изкуство „Кръстьо Сараф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, Решение № 2-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музикална академия „Проф. Панчо Владиге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, Решение № 2-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спортна академия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6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90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художествена академ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, Решение № 2-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 българ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, Решение № 2-4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ЗОК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4, Решение № 2-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О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8, Решение № 2-2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С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27, Решение № 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единена българ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43</w:t>
            </w:r>
            <w:r>
              <w:rPr>
                <w:rFonts w:cs="Fira Sans BGR" w:ascii="Fira Sans BGR" w:hAnsi="Fira Sans BGR"/>
                <w:lang w:val="en-US"/>
              </w:rPr>
              <w:t>; Решение № 2-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Обединени свободни медии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 – издател на в-к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Преса</w:t>
            </w:r>
            <w:r>
              <w:rPr>
                <w:rFonts w:cs="Fira Sans BGR" w:ascii="Fira Sans BGR" w:hAnsi="Fira Sans BGR"/>
                <w:b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ластни управител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и заместник областни управи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9, Решение № 2-360, Решение № 2-896, Решение № 2-1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вр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йт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кса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лфат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нто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при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рд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се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л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т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град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рк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в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жу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чин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ля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тя Даскало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ци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усар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 Сла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0, Решение № 2-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и Пре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е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едр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и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б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ш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орги Дам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нерал Т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лави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д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Мал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Орях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це Дел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рама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ля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ълъб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Гър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ве мог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жеб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итр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Долна Митропол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Дъб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чифл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сп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аг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ълг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е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тро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а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е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о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й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к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пери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хти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зан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йнард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ло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м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ол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ноб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спич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не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злоду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привщ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инбр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т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чер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Крес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во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ч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м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ша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бр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укл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InternetLink"/>
                <w:rFonts w:cs="Fira Sans BGR" w:ascii="Fira Sans BGR" w:hAnsi="Fira Sans BGR"/>
                <w:b/>
                <w:color w:val="000000"/>
                <w:u w:val="none"/>
              </w:rPr>
              <w:t>Община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сич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т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з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укови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ъ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юбим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яс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жа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кр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л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д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зд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нерални ба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мчил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ъгли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вест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дел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себ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 Козл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и паз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о сел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мурта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ря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ел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лик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нагю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т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ще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ирдо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лски Тръмб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мор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рд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а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имор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овад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ървом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н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оми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доп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доз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жи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о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у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парев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тов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ог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вли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птемв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ео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ит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6, Решение № 2-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бщина Слив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о 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я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оз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ред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ий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аж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 Стралдж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ел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Струмя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в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нгур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хин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ъедин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върд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рв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т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опо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екля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ъ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я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утрак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Тунджа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Угърч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джи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йре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рман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са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 Кал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е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авд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лоп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пе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вен бря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нооч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ипр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ир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упр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аб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бла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о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щин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рганизатори на хазартни иг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сигурителна синдикална каса „ПОДКРЕ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артия „Никола Пет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05, Решение № 111, Решение № 20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Български писател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лманах Орфей 1992/199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Словото днес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</w:rPr>
              <w:t>вестник „Литературен форум 20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hyperlink r:id="rId5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Литературен вестник след 1995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Литературен фро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България он е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Вагабон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 „ИСТОРИЧЕСКИ ПРЕГЛЕ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Печатни издания „Култура, изкуство,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Страниц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„Сдружение на български писател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Литература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Литературни Балкани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История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български език и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Дивинаци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анорам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ламък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Читалище -1870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Вез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</w:t>
            </w:r>
            <w:hyperlink r:id="rId5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Витамен Б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Обзо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Решение №2-126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Пулс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ептември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ъпоставително езикознание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иреос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ланета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Пловдивски университет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</w:rPr>
              <w:t>Паисий Хилендарски</w:t>
            </w:r>
            <w:r>
              <w:rPr>
                <w:rFonts w:cs="Fira Sans BGR" w:ascii="Fira Sans BGR" w:hAnsi="Fira Sans BGR"/>
                <w:b/>
                <w:lang w:val="en-US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52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6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7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олитически кабинет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7, Решение № 2-9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олитически кабинет-Министерство на отбранат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авителств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езидент и вицепрезид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иватизация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обособени части –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риватизирани предприятия-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риватизационни фондове - </w:t>
            </w:r>
            <w:r>
              <w:rPr>
                <w:rStyle w:val="StrongEmphasis"/>
                <w:rFonts w:cs="Fira Sans BGR" w:ascii="Fira Sans BGR" w:hAnsi="Fira Sans BGR"/>
              </w:rPr>
              <w:t>МЕРИДИА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 БАЛКАНСКИ ПФ МИЗИЯ - ТРАКИЯ - МАКЕДОНИЯ 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ЕНЕРГО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ООПЕРАТОР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  <w:r>
              <w:rPr>
                <w:rStyle w:val="StrongEmphasis"/>
                <w:rFonts w:cs="Fira Sans BGR" w:ascii="Fira Sans BGR" w:hAnsi="Fira Sans BGR"/>
              </w:rPr>
              <w:t>МУЛТИГРУПЕЛИ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ПЛЕВЕН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</w:t>
            </w:r>
            <w:r>
              <w:rPr>
                <w:rStyle w:val="StrongEmphasis"/>
                <w:rFonts w:cs="Fira Sans BGR" w:ascii="Fira Sans BGR" w:hAnsi="Fira Sans BGR"/>
              </w:rPr>
              <w:t xml:space="preserve"> РОДИНА  АД, 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–Сигурно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Задруга -21 ве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фармацифтичен ПФ КАЛИМА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ОТЕЧЕСТВ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СИКОНКО -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ЕМЕЕН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АРМЕЙ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О - ХОЛАНД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ИНДУСТРИАЛНО - АГРАРЕН ПФ ВИ ВЕСТ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МЕЛ ИНВЕСТ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МЕНИДЖЪРСКО - РАБОТЕН ПФ ТРУД И КАПИТАЛ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НАЦИОНАЛЕН ПФ СВЕТИ НИКОЛ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СЪЕДИНЕН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ТРАК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АГРАРО-ИНДУСТРИАЛЕН ПФ ЗЕНИ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БЪЛГАРСКИ ПФ ДОВЕР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КБ ФОРЕС - СОЦИАЛЕ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ЛБЕНА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БЪЛГАР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ВАРН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ИП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О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ИЗОТСЕРВИЗ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Ф НИКОТИАН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НОВ ВЕК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ОРЕЛ -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ПЪТИЩ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РУЕ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ЛЪНЧЕВ БРЯГ ПРИВАТ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ВЕТА СОФИЯ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КООП - ГЪМЗ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ЦЕНТЪ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ЕГИОНАЛЕН ПФ СИЛ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ФАРМСТАРИНВЕСТ 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ЦЕНТРАЛЕН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окурори и военни следов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Първа източна международна банка</w:t>
            </w:r>
            <w:r>
              <w:rPr>
                <w:rFonts w:cs="Fira Sans BGR" w:ascii="Fira Sans BGR" w:hAnsi="Fira Sans BGR"/>
                <w:b/>
                <w:bCs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ърва инвестиционна бан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Първа инвестиционна банка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финансова брокерска къщ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час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 xml:space="preserve">Първа частна банка” АД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България инфест-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йфайзен” бан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ботилница за книжнина Васил Станилов” ООД - вестник „Про &amp;Ант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азследващите полица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лигиозна общност на евре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2, Решение № 2-1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Регионални печатни издания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2, Решение № 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ЕСКО -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за избори за народни представители за 44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усенски университет „Ангел Кънче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8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6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 съд гр.Ардин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елоградч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лаго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резн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от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ургас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яла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Бяла Слати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Вар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Велики Преслав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ко Тър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н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идин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ра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абр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рна Оряхови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це Делчев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обрич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ря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hyperlink r:id="rId8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Злато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сперих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хтиман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варн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занлък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лово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нобат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неж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стинбро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тел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румов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убрат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ула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ърджали 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Момчилград- 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есебъ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и паза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а Загора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муртаг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ряхово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вликени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зарджик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анагюрище 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рник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5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трич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щера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ирдоп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левен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нево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омир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ървомай - съдеб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усе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Самоков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ЕАД – издател на в-к 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ЕМ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БАНК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  <w:r>
              <w:rPr>
                <w:rFonts w:cs="Fira Sans BGR" w:ascii="Fira Sans BGR" w:hAnsi="Fira Sans BGR"/>
                <w:b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тибанк Н.А.” – клон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кална взаимозастрахователна кооперация - СиВЗ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, включени в списъка на синдиците при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 по чл. 655, ал. 2, т. 7 от Търговския зак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ледователи и дозн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лужба „Военна полиция”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Служебно правителство с министър-председател Огнян Герджиков, назначено от 27.01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метната пала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осиете Женерал Експр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оциологически аген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2" w:leader="none"/>
              </w:tabs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7, Решение № 2-356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академия „Димитър А. Ценов” -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7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 2-</w:t>
            </w:r>
            <w:r>
              <w:rPr>
                <w:rFonts w:cs="Fira Sans BGR" w:ascii="Fira Sans BGR" w:hAnsi="Fira Sans BGR"/>
                <w:lang w:val="en-US"/>
              </w:rPr>
              <w:t>3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ъд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за стопанска инициати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Баптистк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Петдесятн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ловците и риболов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  <w:lang w:val="en-US"/>
              </w:rPr>
              <w:t>Съюз по аеробик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Бобов дол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ТБ „Кредит експрес”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Славяни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леграф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, Решение № 2-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, Решение № 2-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, Решение № 2-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И БИ АЙ Банк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окуда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ТОКУДА Здравно 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ракийски университет –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, Решение № 2-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банка 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и спесто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 -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ИНЕР БРОКЕР ИНТР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, Решение № 2-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7, Решение № 2-3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8, Решение № 2-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хранителни технологии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, Решение № 2-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ниКредит Бул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8, Решение № 2-196, Решение № 2-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чилища по Закона за народната просве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инансова къща Евъ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окус-Нунти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Химикотехнологичен и металургичен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, Решение № 2-3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3, Решение № 2-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Частна земеделска инвестиционна банка /ЧЗИБ/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ЦИК </w:t>
            </w:r>
            <w:r>
              <w:rPr>
                <w:rFonts w:cs="Fira Sans BGR" w:ascii="Fira Sans BGR" w:hAnsi="Fira Sans BGR"/>
              </w:rPr>
              <w:t>с Указ на президента № 233/01.08.200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Европейски парламе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Народно събрание</w:t>
            </w:r>
            <w:r>
              <w:rPr>
                <w:rFonts w:cs="Fira Sans BGR" w:ascii="Fira Sans BGR" w:hAnsi="Fira Sans BGR"/>
              </w:rPr>
              <w:t xml:space="preserve"> с Указ на президента № 111/28.04.2009 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Църквите на адвентистите от седмия д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29.09.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5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2.10.2014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6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3.03.201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10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6.11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07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Шуменски университет „Епископ Константин Пресла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, Решение № 2-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Г МАРКЕ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Югозападен университет „Неофит Рилски”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, Решение № 2-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НИОН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ро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7</w:t>
            </w:r>
          </w:p>
        </w:tc>
      </w:tr>
    </w:tbl>
    <w:p>
      <w:pPr>
        <w:pStyle w:val="Normal"/>
        <w:spacing w:before="0" w:after="200"/>
        <w:rPr>
          <w:rFonts w:ascii="Fira Sans BGR" w:hAnsi="Fira Sans BGR" w:cs="Fira Sans BGR"/>
        </w:rPr>
      </w:pPr>
      <w:r>
        <w:rPr>
          <w:rFonts w:cs="Fira Sans BGR" w:ascii="Fira Sans BGR" w:hAnsi="Fira Sans B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 Sans BG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dos.bg/&#1053;&#1072;&#1095;&#1072;&#1083;&#1086;/Decision-View/p/view?DecisionID=1221" TargetMode="External"/><Relationship Id="rId3" Type="http://schemas.openxmlformats.org/officeDocument/2006/relationships/hyperlink" Target="https://comdos.bg/&#1053;&#1072;&#1095;&#1072;&#1083;&#1086;/Decision-View/p/view?DecisionID=1247" TargetMode="External"/><Relationship Id="rId4" Type="http://schemas.openxmlformats.org/officeDocument/2006/relationships/hyperlink" Target="http://www.comdos.bg/&#1053;&#1072;&#1095;&#1072;&#1083;&#1086;/Decision-View/p/view?DecisionID=680" TargetMode="External"/><Relationship Id="rId5" Type="http://schemas.openxmlformats.org/officeDocument/2006/relationships/hyperlink" Target="https://comdos.bg/&#1053;&#1072;&#1095;&#1072;&#1083;&#1086;/Decision-View/p/view?DecisionID=1245" TargetMode="External"/><Relationship Id="rId6" Type="http://schemas.openxmlformats.org/officeDocument/2006/relationships/hyperlink" Target="https://comdos.bg/&#1053;&#1072;&#1095;&#1072;&#1083;&#1086;/Decision-View/p/view?DecisionID=1224" TargetMode="External"/><Relationship Id="rId7" Type="http://schemas.openxmlformats.org/officeDocument/2006/relationships/hyperlink" Target="https://comdos.bg/&#1053;&#1072;&#1095;&#1072;&#1083;&#1086;/Decision-View/p/view?DecisionID=1225" TargetMode="External"/><Relationship Id="rId8" Type="http://schemas.openxmlformats.org/officeDocument/2006/relationships/hyperlink" Target="https://comdos.bg/&#1053;&#1072;&#1095;&#1072;&#1083;&#1086;/Decision-View/p/view?DecisionID=1226" TargetMode="External"/><Relationship Id="rId9" Type="http://schemas.openxmlformats.org/officeDocument/2006/relationships/hyperlink" Target="https://comdos.bg/&#1053;&#1072;&#1095;&#1072;&#1083;&#1086;/Decision-View/p/view?DecisionID=1239" TargetMode="External"/><Relationship Id="rId10" Type="http://schemas.openxmlformats.org/officeDocument/2006/relationships/hyperlink" Target="https://comdos.bg/&#1053;&#1072;&#1095;&#1072;&#1083;&#1086;/Decision-View/p/view?DecisionID=1240" TargetMode="External"/><Relationship Id="rId11" Type="http://schemas.openxmlformats.org/officeDocument/2006/relationships/hyperlink" Target="https://comdos.bg/&#1053;&#1072;&#1095;&#1072;&#1083;&#1086;/Decision-View/p/view?DecisionID=1241" TargetMode="External"/><Relationship Id="rId12" Type="http://schemas.openxmlformats.org/officeDocument/2006/relationships/hyperlink" Target="https://comdos.bg/&#1053;&#1072;&#1095;&#1072;&#1083;&#1086;/Decision-View/p/view?DecisionID=1238" TargetMode="External"/><Relationship Id="rId13" Type="http://schemas.openxmlformats.org/officeDocument/2006/relationships/hyperlink" Target="https://comdos.bg/&#1053;&#1072;&#1095;&#1072;&#1083;&#1086;/Decision-View/p/view?DecisionID=1246" TargetMode="External"/><Relationship Id="rId14" Type="http://schemas.openxmlformats.org/officeDocument/2006/relationships/hyperlink" Target="https://comdos.bg/&#1053;&#1072;&#1095;&#1072;&#1083;&#1086;/Decision-View/p/view?DecisionID=1251" TargetMode="External"/><Relationship Id="rId15" Type="http://schemas.openxmlformats.org/officeDocument/2006/relationships/hyperlink" Target="https://comdos.bg/&#1053;&#1072;&#1095;&#1072;&#1083;&#1086;/Decision-View/p/view?DecisionID=1208" TargetMode="External"/><Relationship Id="rId16" Type="http://schemas.openxmlformats.org/officeDocument/2006/relationships/hyperlink" Target="https://comdos.bg/&#1053;&#1072;&#1095;&#1072;&#1083;&#1086;/Decision-View/p/view?DecisionID=1207" TargetMode="External"/><Relationship Id="rId17" Type="http://schemas.openxmlformats.org/officeDocument/2006/relationships/hyperlink" Target="https://comdos.bg/&#1053;&#1072;&#1095;&#1072;&#1083;&#1086;/Decision-View/p/view?DecisionID=1210" TargetMode="External"/><Relationship Id="rId18" Type="http://schemas.openxmlformats.org/officeDocument/2006/relationships/hyperlink" Target="https://comdos.bg/&#1053;&#1072;&#1095;&#1072;&#1083;&#1086;/Decision-View/p/view?DecisionID=1209" TargetMode="External"/><Relationship Id="rId19" Type="http://schemas.openxmlformats.org/officeDocument/2006/relationships/hyperlink" Target="https://comdos.bg/&#1053;&#1072;&#1095;&#1072;&#1083;&#1086;/Decision-View/p/view?DecisionID=1213" TargetMode="External"/><Relationship Id="rId20" Type="http://schemas.openxmlformats.org/officeDocument/2006/relationships/hyperlink" Target="https://comdos.bg/&#1053;&#1072;&#1095;&#1072;&#1083;&#1086;/Decision-View/p/view?DecisionID=1212" TargetMode="External"/><Relationship Id="rId21" Type="http://schemas.openxmlformats.org/officeDocument/2006/relationships/hyperlink" Target="https://comdos.bg/&#1053;&#1072;&#1095;&#1072;&#1083;&#1086;/Decision-View/p/view?DecisionID=1243" TargetMode="External"/><Relationship Id="rId22" Type="http://schemas.openxmlformats.org/officeDocument/2006/relationships/hyperlink" Target="https://comdos.bg/&#1053;&#1072;&#1095;&#1072;&#1083;&#1086;/Decision-View/p/view?DecisionID=1216" TargetMode="External"/><Relationship Id="rId23" Type="http://schemas.openxmlformats.org/officeDocument/2006/relationships/hyperlink" Target="https://comdos.bg/&#1053;&#1072;&#1095;&#1072;&#1083;&#1086;/Decision-View/p/view?DecisionID=1217" TargetMode="External"/><Relationship Id="rId24" Type="http://schemas.openxmlformats.org/officeDocument/2006/relationships/hyperlink" Target="https://comdos.bg/&#1053;&#1072;&#1095;&#1072;&#1083;&#1086;/Decision-View/p/view?DecisionID=1218" TargetMode="External"/><Relationship Id="rId25" Type="http://schemas.openxmlformats.org/officeDocument/2006/relationships/hyperlink" Target="https://comdos.bg/&#1053;&#1072;&#1095;&#1072;&#1083;&#1086;/Decision-View/p/view?DecisionID=1211" TargetMode="External"/><Relationship Id="rId26" Type="http://schemas.openxmlformats.org/officeDocument/2006/relationships/hyperlink" Target="https://comdos.bg/&#1053;&#1072;&#1095;&#1072;&#1083;&#1086;/Decision-View/p/view?DecisionID=1220" TargetMode="External"/><Relationship Id="rId27" Type="http://schemas.openxmlformats.org/officeDocument/2006/relationships/hyperlink" Target="https://comdos.bg/&#1053;&#1072;&#1095;&#1072;&#1083;&#1086;/Decision-View/p/view?DecisionID=1227" TargetMode="External"/><Relationship Id="rId28" Type="http://schemas.openxmlformats.org/officeDocument/2006/relationships/hyperlink" Target="https://comdos.bg/&#1053;&#1072;&#1095;&#1072;&#1083;&#1086;/Decision-View/p/view?DecisionID=1242" TargetMode="External"/><Relationship Id="rId29" Type="http://schemas.openxmlformats.org/officeDocument/2006/relationships/hyperlink" Target="https://comdos.bg/&#1053;&#1072;&#1095;&#1072;&#1083;&#1086;/Decision-View/p/view?DecisionID=1228" TargetMode="External"/><Relationship Id="rId30" Type="http://schemas.openxmlformats.org/officeDocument/2006/relationships/hyperlink" Target="https://comdos.bg/&#1053;&#1072;&#1095;&#1072;&#1083;&#1086;/Decision-View/p/view?DecisionID=1252" TargetMode="External"/><Relationship Id="rId31" Type="http://schemas.openxmlformats.org/officeDocument/2006/relationships/hyperlink" Target="http://www.comdos.bg/&#1053;&#1072;&#1095;&#1072;&#1083;&#1086;/Decision-View/p/view?DecisionID=686" TargetMode="External"/><Relationship Id="rId32" Type="http://schemas.openxmlformats.org/officeDocument/2006/relationships/hyperlink" Target="https://comdos.bg/&#1053;&#1072;&#1095;&#1072;&#1083;&#1086;/Decision-View/p/view?DecisionID=1229" TargetMode="External"/><Relationship Id="rId33" Type="http://schemas.openxmlformats.org/officeDocument/2006/relationships/hyperlink" Target="https://comdos.bg/&#1053;&#1072;&#1095;&#1072;&#1083;&#1086;/Decision-View/p/view?DecisionID=1267" TargetMode="External"/><Relationship Id="rId34" Type="http://schemas.openxmlformats.org/officeDocument/2006/relationships/hyperlink" Target="https://comdos.bg/&#1053;&#1072;&#1095;&#1072;&#1083;&#1086;/Decision-View/p/view?DecisionID=1230" TargetMode="External"/><Relationship Id="rId35" Type="http://schemas.openxmlformats.org/officeDocument/2006/relationships/hyperlink" Target="https://comdos.bg/&#1053;&#1072;&#1095;&#1072;&#1083;&#1086;/Decision-View/p/view?DecisionID=1231" TargetMode="External"/><Relationship Id="rId36" Type="http://schemas.openxmlformats.org/officeDocument/2006/relationships/hyperlink" Target="https://comdos.bg/&#1053;&#1072;&#1095;&#1072;&#1083;&#1086;/Decision-View/p/view?DecisionID=1248" TargetMode="External"/><Relationship Id="rId37" Type="http://schemas.openxmlformats.org/officeDocument/2006/relationships/hyperlink" Target="https://comdos.bg/&#1053;&#1072;&#1095;&#1072;&#1083;&#1086;/Decision-View/p/view?DecisionID=1248" TargetMode="External"/><Relationship Id="rId38" Type="http://schemas.openxmlformats.org/officeDocument/2006/relationships/hyperlink" Target="https://comdos.bg/&#1053;&#1072;&#1095;&#1072;&#1083;&#1086;/Decision-View/p/view?DecisionID=1250" TargetMode="External"/><Relationship Id="rId39" Type="http://schemas.openxmlformats.org/officeDocument/2006/relationships/hyperlink" Target="http://comdos.bg/&#1053;&#1072;&#1095;&#1072;&#1083;&#1086;/Decision-View/p/view?DecisionID=654" TargetMode="External"/><Relationship Id="rId40" Type="http://schemas.openxmlformats.org/officeDocument/2006/relationships/hyperlink" Target="http://www.comdos.bg/&#1053;&#1072;&#1095;&#1072;&#1083;&#1086;/Decision-View/p/view?DecisionID=671" TargetMode="External"/><Relationship Id="rId41" Type="http://schemas.openxmlformats.org/officeDocument/2006/relationships/hyperlink" Target="http://www.comdos.bg/&#1053;&#1072;&#1095;&#1072;&#1083;&#1086;/Decision-View/p/view?DecisionID=507" TargetMode="External"/><Relationship Id="rId42" Type="http://schemas.openxmlformats.org/officeDocument/2006/relationships/hyperlink" Target="http://www.comdos.bg/&#1053;&#1072;&#1095;&#1072;&#1083;&#1086;/Decision-View/p/view?DecisionID=260" TargetMode="External"/><Relationship Id="rId43" Type="http://schemas.openxmlformats.org/officeDocument/2006/relationships/hyperlink" Target="http://www.comdos.bg/&#1053;&#1072;&#1095;&#1072;&#1083;&#1086;/Decision-View/p/view?DecisionID=479" TargetMode="External"/><Relationship Id="rId44" Type="http://schemas.openxmlformats.org/officeDocument/2006/relationships/hyperlink" Target="http://www.comdos.bg/&#1053;&#1072;&#1095;&#1072;&#1083;&#1086;/Decision-View/p/view?DecisionID=480" TargetMode="External"/><Relationship Id="rId45" Type="http://schemas.openxmlformats.org/officeDocument/2006/relationships/hyperlink" Target="http://www.comdos.bg/&#1053;&#1072;&#1095;&#1072;&#1083;&#1086;/Decision-View/p/view?DecisionID=584" TargetMode="External"/><Relationship Id="rId46" Type="http://schemas.openxmlformats.org/officeDocument/2006/relationships/hyperlink" Target="http://www.comdos.bg/&#1053;&#1072;&#1095;&#1072;&#1083;&#1086;/Decision-View/p/view?DecisionID=687" TargetMode="External"/><Relationship Id="rId47" Type="http://schemas.openxmlformats.org/officeDocument/2006/relationships/hyperlink" Target="http://www.comdos.bg/&#1053;&#1072;&#1095;&#1072;&#1083;&#1086;/Decision-View/p/view?DecisionID=688" TargetMode="External"/><Relationship Id="rId48" Type="http://schemas.openxmlformats.org/officeDocument/2006/relationships/hyperlink" Target="http://www.comdos.bg/&#1053;&#1072;&#1095;&#1072;&#1083;&#1086;/Decision-View/p/view?DecisionID=688" TargetMode="External"/><Relationship Id="rId49" Type="http://schemas.openxmlformats.org/officeDocument/2006/relationships/hyperlink" Target="http://www.comdos.bg/&#1053;&#1072;&#1095;&#1072;&#1083;&#1086;/Decision-View/p/view?DecisionID=740" TargetMode="External"/><Relationship Id="rId50" Type="http://schemas.openxmlformats.org/officeDocument/2006/relationships/hyperlink" Target="http://www.comdos.bg/&#1053;&#1072;&#1095;&#1072;&#1083;&#1086;/Decision-View/p/view?DecisionID=852" TargetMode="External"/><Relationship Id="rId51" Type="http://schemas.openxmlformats.org/officeDocument/2006/relationships/hyperlink" Target="http://www.comdos.bg/&#1053;&#1072;&#1095;&#1072;&#1083;&#1086;/Decision-View/p/view?DecisionID=670" TargetMode="External"/><Relationship Id="rId52" Type="http://schemas.openxmlformats.org/officeDocument/2006/relationships/hyperlink" Target="https://comdos.bg/&#1053;&#1072;&#1095;&#1072;&#1083;&#1086;/Decision-View/p/view?DecisionID=1234" TargetMode="External"/><Relationship Id="rId53" Type="http://schemas.openxmlformats.org/officeDocument/2006/relationships/hyperlink" Target="https://comdos.bg/&#1053;&#1072;&#1095;&#1072;&#1083;&#1086;/Decision-View/p/view?DecisionID=1215" TargetMode="External"/><Relationship Id="rId54" Type="http://schemas.openxmlformats.org/officeDocument/2006/relationships/hyperlink" Target="https://comdos.bg/&#1053;&#1072;&#1095;&#1072;&#1083;&#1086;/Decision-View/p/view?DecisionID=1236" TargetMode="External"/><Relationship Id="rId55" Type="http://schemas.openxmlformats.org/officeDocument/2006/relationships/hyperlink" Target="https://comdos.bg/&#1053;&#1072;&#1095;&#1072;&#1083;&#1086;/Decision-View/p/view?DecisionID=1222" TargetMode="External"/><Relationship Id="rId56" Type="http://schemas.openxmlformats.org/officeDocument/2006/relationships/hyperlink" Target="https://comdos.bg/&#1053;&#1072;&#1095;&#1072;&#1083;&#1086;/Decision-View/p/view?DecisionID=1223" TargetMode="External"/><Relationship Id="rId57" Type="http://schemas.openxmlformats.org/officeDocument/2006/relationships/hyperlink" Target="https://comdos.bg/&#1053;&#1072;&#1095;&#1072;&#1083;&#1086;/Decision-View/p/view?DecisionID=1235" TargetMode="External"/><Relationship Id="rId58" Type="http://schemas.openxmlformats.org/officeDocument/2006/relationships/hyperlink" Target="https://comdos.bg/&#1053;&#1072;&#1095;&#1072;&#1083;&#1086;/Decision-View/p/view?DecisionID=1232" TargetMode="External"/><Relationship Id="rId59" Type="http://schemas.openxmlformats.org/officeDocument/2006/relationships/hyperlink" Target="https://comdos.bg/&#1053;&#1072;&#1095;&#1072;&#1083;&#1086;/Decision-View/p/view?DecisionID=1233" TargetMode="External"/><Relationship Id="rId60" Type="http://schemas.openxmlformats.org/officeDocument/2006/relationships/hyperlink" Target="http://www.comdos.bg/&#1053;&#1072;&#1095;&#1072;&#1083;&#1086;/Decision-View/p/view?DecisionID=633" TargetMode="External"/><Relationship Id="rId61" Type="http://schemas.openxmlformats.org/officeDocument/2006/relationships/hyperlink" Target="https://www.comdos.bg/&#1053;&#1072;&#1095;&#1072;&#1083;&#1086;/Decision-View/p/view?DecisionID=1121" TargetMode="External"/><Relationship Id="rId62" Type="http://schemas.openxmlformats.org/officeDocument/2006/relationships/hyperlink" Target="https://comdos.bg/&#1053;&#1072;&#1095;&#1072;&#1083;&#1086;/Decision-View/p/view?DecisionID=1254" TargetMode="External"/><Relationship Id="rId63" Type="http://schemas.openxmlformats.org/officeDocument/2006/relationships/hyperlink" Target="https://comdos.bg/&#1053;&#1072;&#1095;&#1072;&#1083;&#1086;/Decision-View/p/view?DecisionID=1255" TargetMode="External"/><Relationship Id="rId64" Type="http://schemas.openxmlformats.org/officeDocument/2006/relationships/hyperlink" Target="https://comdos.bg/&#1053;&#1072;&#1095;&#1072;&#1083;&#1086;/Decision-View/p/view?DecisionID=1323" TargetMode="External"/><Relationship Id="rId65" Type="http://schemas.openxmlformats.org/officeDocument/2006/relationships/hyperlink" Target="https://comdos.bg/&#1053;&#1072;&#1095;&#1072;&#1083;&#1086;/Decision-View/p/view?DecisionID=1331" TargetMode="External"/><Relationship Id="rId66" Type="http://schemas.openxmlformats.org/officeDocument/2006/relationships/hyperlink" Target="https://comdos.bg/&#1053;&#1072;&#1095;&#1072;&#1083;&#1086;/Decision-View/p/view?DecisionID=1332" TargetMode="External"/><Relationship Id="rId67" Type="http://schemas.openxmlformats.org/officeDocument/2006/relationships/hyperlink" Target="https://comdos.bg/&#1053;&#1072;&#1095;&#1072;&#1083;&#1086;/Decision-View/p/view?DecisionID=1338" TargetMode="External"/><Relationship Id="rId68" Type="http://schemas.openxmlformats.org/officeDocument/2006/relationships/hyperlink" Target="https://comdos.bg/&#1053;&#1072;&#1095;&#1072;&#1083;&#1086;/Decision-View/p/view?DecisionID=1351" TargetMode="External"/><Relationship Id="rId69" Type="http://schemas.openxmlformats.org/officeDocument/2006/relationships/hyperlink" Target="https://comdos.bg/&#1053;&#1072;&#1095;&#1072;&#1083;&#1086;/Decision-View/p/view?DecisionID=1366" TargetMode="External"/><Relationship Id="rId70" Type="http://schemas.openxmlformats.org/officeDocument/2006/relationships/hyperlink" Target="https://comdos.bg/&#1053;&#1072;&#1095;&#1072;&#1083;&#1086;/Decision-View/p/view?DecisionID=1367" TargetMode="External"/><Relationship Id="rId71" Type="http://schemas.openxmlformats.org/officeDocument/2006/relationships/hyperlink" Target="https://comdos.bg/&#1053;&#1072;&#1095;&#1072;&#1083;&#1086;/Decision-View/p/view?DecisionID=1368" TargetMode="External"/><Relationship Id="rId72" Type="http://schemas.openxmlformats.org/officeDocument/2006/relationships/hyperlink" Target="https://comdos.bg/&#1053;&#1072;&#1095;&#1072;&#1083;&#1086;/Decision-View/p/view?DecisionID=1369" TargetMode="External"/><Relationship Id="rId73" Type="http://schemas.openxmlformats.org/officeDocument/2006/relationships/hyperlink" Target="https://comdos.bg/&#1053;&#1072;&#1095;&#1072;&#1083;&#1086;/Decision-View/p/view?DecisionID=1370" TargetMode="External"/><Relationship Id="rId74" Type="http://schemas.openxmlformats.org/officeDocument/2006/relationships/hyperlink" Target="https://comdos.bg/&#1053;&#1072;&#1095;&#1072;&#1083;&#1086;/Decision-View/p/view?DecisionID=1377" TargetMode="External"/><Relationship Id="rId75" Type="http://schemas.openxmlformats.org/officeDocument/2006/relationships/hyperlink" Target="https://comdos.bg/&#1053;&#1072;&#1095;&#1072;&#1083;&#1086;/Decision-View/p/view?DecisionID=1378" TargetMode="External"/><Relationship Id="rId76" Type="http://schemas.openxmlformats.org/officeDocument/2006/relationships/hyperlink" Target="https://comdos.bg/&#1053;&#1072;&#1095;&#1072;&#1083;&#1086;/Decision-View/p/view?DecisionID=1379" TargetMode="External"/><Relationship Id="rId77" Type="http://schemas.openxmlformats.org/officeDocument/2006/relationships/hyperlink" Target="https://comdos.bg/&#1053;&#1072;&#1095;&#1072;&#1083;&#1086;/Decision-View/p/view?DecisionID=1382" TargetMode="External"/><Relationship Id="rId78" Type="http://schemas.openxmlformats.org/officeDocument/2006/relationships/hyperlink" Target="https://comdos.bg/&#1053;&#1072;&#1095;&#1072;&#1083;&#1086;/Decision-View/p/view?DecisionID=1383" TargetMode="External"/><Relationship Id="rId79" Type="http://schemas.openxmlformats.org/officeDocument/2006/relationships/hyperlink" Target="https://comdos.bg/&#1053;&#1072;&#1095;&#1072;&#1083;&#1086;/Decision-View/p/view?DecisionID=1384" TargetMode="External"/><Relationship Id="rId80" Type="http://schemas.openxmlformats.org/officeDocument/2006/relationships/hyperlink" Target="http://www.comdos.bg/&#1053;&#1072;&#1095;&#1072;&#1083;&#1086;/Decision-View/p/view?DecisionID=632" TargetMode="External"/><Relationship Id="rId81" Type="http://schemas.openxmlformats.org/officeDocument/2006/relationships/hyperlink" Target="https://comdos.bg/&#1053;&#1072;&#1095;&#1072;&#1083;&#1086;/Decision-View/p/view?DecisionID=1316" TargetMode="External"/><Relationship Id="rId82" Type="http://schemas.openxmlformats.org/officeDocument/2006/relationships/hyperlink" Target="https://comdos.bg/&#1053;&#1072;&#1095;&#1072;&#1083;&#1086;/Decision-View/p/view?DecisionID=1317" TargetMode="External"/><Relationship Id="rId83" Type="http://schemas.openxmlformats.org/officeDocument/2006/relationships/hyperlink" Target="https://comdos.bg/&#1053;&#1072;&#1095;&#1072;&#1083;&#1086;/Decision-View/p/view?DecisionID=1318" TargetMode="External"/><Relationship Id="rId84" Type="http://schemas.openxmlformats.org/officeDocument/2006/relationships/hyperlink" Target="https://comdos.bg/&#1053;&#1072;&#1095;&#1072;&#1083;&#1086;/Decision-View/p/view?DecisionID=1320" TargetMode="External"/><Relationship Id="rId85" Type="http://schemas.openxmlformats.org/officeDocument/2006/relationships/hyperlink" Target="https://comdos.bg/&#1053;&#1072;&#1095;&#1072;&#1083;&#1086;/Decision-View/p/view?DecisionID=1321" TargetMode="External"/><Relationship Id="rId86" Type="http://schemas.openxmlformats.org/officeDocument/2006/relationships/hyperlink" Target="https://comdos.bg/&#1053;&#1072;&#1095;&#1072;&#1083;&#1086;/Decision-View/p/view?DecisionID=1322" TargetMode="External"/><Relationship Id="rId87" Type="http://schemas.openxmlformats.org/officeDocument/2006/relationships/hyperlink" Target="https://comdos.bg/&#1053;&#1072;&#1095;&#1072;&#1083;&#1086;/Decision-View/p/view?DecisionID=1322" TargetMode="External"/><Relationship Id="rId88" Type="http://schemas.openxmlformats.org/officeDocument/2006/relationships/hyperlink" Target="https://comdos.bg/&#1053;&#1072;&#1095;&#1072;&#1083;&#1086;/Decision-View/p/view?DecisionID=1322" TargetMode="External"/><Relationship Id="rId89" Type="http://schemas.openxmlformats.org/officeDocument/2006/relationships/hyperlink" Target="https://comdos.bg/&#1053;&#1072;&#1095;&#1072;&#1083;&#1086;/Decision-View/p/view?DecisionID=1322" TargetMode="External"/><Relationship Id="rId90" Type="http://schemas.openxmlformats.org/officeDocument/2006/relationships/hyperlink" Target="https://comdos.bg/&#1053;&#1072;&#1095;&#1072;&#1083;&#1086;/Decision-View/p/view?DecisionID=1322" TargetMode="External"/><Relationship Id="rId91" Type="http://schemas.openxmlformats.org/officeDocument/2006/relationships/hyperlink" Target="https://comdos.bg/&#1053;&#1072;&#1095;&#1072;&#1083;&#1086;/Decision-View/p/view?DecisionID=1322" TargetMode="External"/><Relationship Id="rId92" Type="http://schemas.openxmlformats.org/officeDocument/2006/relationships/hyperlink" Target="https://comdos.bg/&#1053;&#1072;&#1095;&#1072;&#1083;&#1086;/Decision-View/p/view?DecisionID=1322" TargetMode="External"/><Relationship Id="rId93" Type="http://schemas.openxmlformats.org/officeDocument/2006/relationships/hyperlink" Target="https://comdos.bg/&#1053;&#1072;&#1095;&#1072;&#1083;&#1086;/Decision-View/p/view?DecisionID=1322" TargetMode="External"/><Relationship Id="rId94" Type="http://schemas.openxmlformats.org/officeDocument/2006/relationships/hyperlink" Target="https://comdos.bg/&#1053;&#1072;&#1095;&#1072;&#1083;&#1086;/Decision-View/p/view?DecisionID=1322" TargetMode="External"/><Relationship Id="rId95" Type="http://schemas.openxmlformats.org/officeDocument/2006/relationships/hyperlink" Target="http://www.comdos.bg/&#1053;&#1072;&#1095;&#1072;&#1083;&#1086;/Decision-View/p/view?DecisionID=681" TargetMode="External"/><Relationship Id="rId96" Type="http://schemas.openxmlformats.org/officeDocument/2006/relationships/hyperlink" Target="http://www.comdos.bg/&#1053;&#1072;&#1095;&#1072;&#1083;&#1086;/Decision-View/p/view?DecisionID=681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3:00Z</dcterms:created>
  <dc:creator>a.guleva</dc:creator>
  <dc:description/>
  <cp:keywords/>
  <dc:language>en-US</dc:language>
  <cp:lastModifiedBy>p.vasileva</cp:lastModifiedBy>
  <dcterms:modified xsi:type="dcterms:W3CDTF">2024-10-18T11:13:00Z</dcterms:modified>
  <cp:revision>2</cp:revision>
  <dc:subject/>
  <dc:title/>
</cp:coreProperties>
</file>